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Regulamin Organizacji Międzyzakładowej NSZZ „Solidarność” Pracowników Oświaty i Wychowania </w:t>
        <w:br/>
        <w:t>w Rzeszow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Międzyzakładowa NSZZ „Solidarność” Pracowników Oświaty i Wychowania w Rzeszowie zrzesza pracowników zatrudnionych w publicznych </w:t>
        <w:br/>
        <w:t>i niepublicznych placówkach oświatowych, wychowawczych, opiekuńczych, a także palcówkach z innych gmin oraz osób zatrudnionych w urzędach administracji rządowej na stanowiskach wymagających kwalifikacji pedagogicznych, którzy wyrazili akces przynależności do tej struktury związkowej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ziałalności Organizacji  Międzyzakładowej jest Statut NSZZ ,,Solidarność'' oraz uchwały władz związk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organizacji jest Rzeszów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Międzyzakładową POiW, o której mowa w pkt. 1 tworzą koła związkowe w placówkach oraz członkowie związku, zatrudnieni w szkołach i placówkach, w których nie mogą utworzyć kó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em finansowania NSZZ ,,Solidarność'' POiW w Rzeszowie są:</w:t>
        <w:br/>
        <w:t>a)  składki członkowskie,</w:t>
        <w:br/>
        <w:t>b)  dotacja pracodawców na działalność związkową,</w:t>
        <w:br/>
        <w:t>c)  środki z innych źróde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SZZ ,,Solidarność'' POiW w Rzeszowie podlega rejestracji przez Zarząd Regionu Rzeszowskiego NSZZ ,,Solidarność''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SZZ ,,Solidarność'' POiW w Rzeszowie wchodzi w skład Regionalnej Sekcji Oświaty i Wychowania NSZZ ,,Solidarność'' w Rzeszowi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Międzyzakładowa NSZZ ,,Solidarność”  Pracowników Oświaty i Wychowania w Rzeszo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interesy członków wobec pracodawców, władz samorządowych, państwowych, instytucji oświatowych oraz władz Związk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uje działalność związkową w placówk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uje lub opiniuje projekty aktów prawnych dotyczących spraw zawodowych </w:t>
        <w:br/>
        <w:t xml:space="preserve">w zakresie oświaty i wychowania, a także problemów socjalno - bytowych emerytów </w:t>
        <w:br/>
        <w:t>i rencistów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cjuje i koordynuje działania w zakresie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ływu informacji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a zawodowego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ń związkowych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uwa nad przestrzeganiem prawa pracowniczego, szczególnie w zakresie zatrudniania </w:t>
        <w:br/>
        <w:t>i wynagradzania oraz warunków prac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dzami Organizacji Międzyzakładowej NSZZ „Solidarność” Pracowników Oświaty i Wychowania w Rzeszowie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Delegatów (WZD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Międzyzakładowa (KM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zakładowa Komisja Rewizyjna (MKR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Delegatów tworzą delegaci wybierani zgodnie z ordynacją wyborczą NSZZ ,,Solidarność'' oraz uchwałami Komisji Międzyzakładowej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sja zwyczajna WZD odbywa się raz w czasie trwania kadencji i zwołuje ją Komisja Międzyzakładow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sje nadzwyczajne mogą być zwołane na pisemny wniosek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Międzyzakładowej lub jej przewodniczącego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zakładowej Komisji Rewizyjnej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5 delegatów na WZD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WZD należy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liczebności Komisji Międzyzakładowej, Prezydium (o ile nie upoważniono do tego Komisji Międzyzakładowej), Międzyzakładowej Komisji Rewizyjnej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ecyzji o utworzeniu list rezerwowych kandydatów do władz związku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Komisji Międzyzakładowej i jej przewodniczącego, Międzyzakładowej Komisji Rewizyjnej, delegatów na Walne Zebranie Delegatów Regionu Rzeszowskiego oraz Sekcji Regionalnej Oświaty i Wychowania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sprawozdań z działalności Komisji Międzyzakładowej </w:t>
        <w:br/>
        <w:t>i Międzyzakładowej Komisji Rewizyjnej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nie programu działania Komisji Międzyzakładowej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regulaminu NSZZ ,,Solidarność'' POiW w Rzeszowie,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odwołań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Komisji Międzyzakładowej należy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Prezydium Komisji Międzyzakładowej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i stanowisk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ywanie pracodawcom, na podstawie podjętej uchwały, członków Związku objętych ochroną przed rozwiązaniem stosunku pracy, z jednoczesnym upoważnieniem ich do reprezentowania organizacji międzyzakładowej wobec pracodawcy w sprawach z zakresu prawa pracy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budżetu Komisji Międzyzakładowej na dany rok i rozliczanie jego wykonania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ywanie Międzyzakładowej Komisji Wyborczej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owa ocena pracy Prezydium Komisji Międzyzakładowej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uczenie członków Związku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Międzyzakładowa może przekazać część swoich kompetencji organowi wykonawczemu, czyli Prezydium Komisji Międzyzakładowej na drodze uchwały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a Komisji Międzyzakładowej zwoływane są przeciętnie raz w miesiącu </w:t>
        <w:br/>
        <w:t>(z wyjątkiem wakacji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braniach mogą uczestniczyć z głosem doradczym przewodniczący Kół NSZZ ,,Solidarność'', którzy nie są członkami Komisji Międzyzakładowej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z funkcji członka Komisji Międzyzakładowej następuje w takim samym trybie jak jego wybór, a ponadto na skutek pisemnej rezygnacji członka Komisji Międzyzakła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Komisji Międzyzakładowej tworzą przewodniczący Komisji Międzyzakładowej oraz członkowie wybrani przez Komisję Międzyzakładową na wniosek przewodniczącego z jednoczesnym określeniem wyodrębnionych funkcj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Prezydium Komisji Międzyzakładowej należy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ywanie i organizowanie zebrań Prezydium Komisji Międzyzakład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ywanie i organizowanie zebrań Komisji Międzyzakład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bieżącą działalnością Międzyzakładowej Organizacji NSZZ ,,Solidarność'' Pracowników Oświaty i Wychowania w Rzeszow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biura Organizacji Międzyzakład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bieżących decyzji finansow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żet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członków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uchwał WZD i Komisji Międzyzakład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spraw interwencyj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nformacji wewnętrzn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Związku - pozyskiwanie nowych członków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zakresu czynności i wielkości oddelegowań członków Prezydium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członków Związku przez przyjęcie deklaracji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Organizacji Międzyzakładowej na zewnątrz, wobec pracodawców, władz samorządowych, organów prowadzących, nadzorujących placówki oświatow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e reprezentowanie członków Organizacji Międzyzakładowej zatrudnionych w szkołach i placówkach, w których nie utworzono kół wobec pracodawców w sprawach z zakresu prawa prac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gocjowanie, uzgadnianie, opiniowanie projektów uchwał, regulaminów </w:t>
        <w:br/>
        <w:t>i innych aktów praw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legowanie przedstawicieli do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Konkursowej na stanowisko dyrektora placówki oświatowej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nagród Prezydenta Miasta Rzeszowa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u Kasy Zapomogowo - Pożyczkowej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u w naradach dyrektorów szkół i placówek oświatow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członków Związku na uroczystościach oświatowych, miejskich, państwowych, związkowych, religijnych i in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składa sprawozdania ze swojej działalności i ważniejszych decyzji, uchwał finansowyc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Międzyzakładowej Komisji Rewizyjnej należy kontrola działalności Komisji Międzyzakładowej i Prezydium, w tym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uchwał WZD,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uchwał podejmowanych przez Komisję Międzyzakładową ze statutem Związku,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e Komisji Międzyzakładowej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zakładowa Komisja Rewizyjna wybiera spośród siebie przewodniczącego, wiceprzewodniczącego, sekretar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zakładowa Komisja Rewizyjna działa na podstawie statutu NSZZ ,,Solidarność'' oraz Regulamin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Organizacji w poszczególnych placówkach oświatowych zrzeszeni są w Koł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liczy co najmniej 3 członków (wg. Ordynacji wyborczej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kompetencji Koła w danej placówce należy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przestrzeganiem prawa pracy, przepisów oświatowych, odpowiednich warunków pracy oraz poszanowania godności osobistej pracowników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, negocjowanie, uzgadnianie projektów wewnątrzszkolnych aktów prawnych, w tym opiniowanie arkuszy organizacyjnych wraz z aneksami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yborów Społecznych Inspektorów Pracy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członków związku wobec pracodawcy w sprawach z zakresu prawa pracy, na podstawie upoważnienia zawartego w uchwale Komisji Międzyzakładowej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owanie do dyrektora z wnioskami o przyznanie pracownikom nagród </w:t>
        <w:br/>
        <w:t>i odznaczeń, a także zapomóg losowych i zdrowotnych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e opinii o pracy dyrektora z obowiązkiem powiadomienia Komisji Międzyzakładowej,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ów oraz podań o zapomogi losowe kierowane do Komisji Międzyzakład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Związku zatrudnieni szkołach i w placówkach, w których nie utworzono kół </w:t>
        <w:br/>
        <w:t>są reprezentowani bezpośrednio przez Komisję Międzyzakładow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może powołać Komisję Koł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otrzymuje na swój użytek naliczony za rok szkolny 20% odpis od składek (maksymalnie za okres 2 lat)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Emerytów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NSZZ ,,Solidarność'' POiW w Rzeszowie po przejściu na emeryturę </w:t>
        <w:br/>
        <w:t xml:space="preserve">lub rentę, jeżeli spełniają wymogi Statutu, mogą należeć do Koła Emerytów </w:t>
        <w:br/>
        <w:t xml:space="preserve">NSZZ ,,Solidarność'' Pracowników Oświaty i Wychowania w Rzeszowie lub pozostać </w:t>
        <w:br/>
        <w:t>nadal członkami organizacji związkowej obejmującej swoim działaniem ostatniego pracodawcę (§ 7 ust. 1 uchwały KK nr 2/o6 z dn. 25.01.2006 r.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Emerytów i Rencistów wchodzi również w skład Sekcji Regionalnej Emerytów i Rencistów NSZZ ,,Solidarność'' Regionu Rzeszowskiego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ło Emerytów i Rencistów działa na podstawie wewnętrznego regulaminu, zgodnego </w:t>
        <w:br/>
        <w:t>z regulaminem Komisji Międzyzakładowej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prawy nie objęte niniejszym regulaminem rozstrzygane są w oparciu o Statut NSZZ ,,Solidarność'', uchwały Zarządu Regionu Rzeszowskiego oraz Komisji Krajowej, Ustawę o Związkach Zawodowych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został uchwalony przez Walne Zebranie Delegatów NSZZ ,,Solidarność'' Pracowników Oświaty i Wychowania w Rzeszowi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9:00Z</dcterms:created>
  <dc:creator>Bogusława Buda</dc:creator>
  <dc:description/>
  <dc:language>en-US</dc:language>
  <cp:lastModifiedBy>PIOTR B</cp:lastModifiedBy>
  <cp:lastPrinted>2015-10-26T22:09:00Z</cp:lastPrinted>
  <dcterms:modified xsi:type="dcterms:W3CDTF">2021-11-15T17:49:00Z</dcterms:modified>
  <cp:revision>2</cp:revision>
  <dc:subject/>
  <dc:title/>
</cp:coreProperties>
</file>