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, adres wnioskodawcy</w:t>
        <w:tab/>
        <w:tab/>
        <w:tab/>
        <w:t>Rzeszów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>…</w:t>
        <w:tab/>
        <w:t xml:space="preserve">        Organizacja Międzyzakładowa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NSZZ „Solidarność” Pracowników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 xml:space="preserve">…       </w:t>
        <w:tab/>
        <w:t xml:space="preserve">        Oświaty i Wychowania w Rzesz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>…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lacówka szk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</w:rPr>
        <w:t>Wniosek o wypłatę zasiłku statutowego z tytułu urodzenia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płacenie mi zasiłku z tytułu urodzenia dnia ……………………..syna/có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>na dowód czego przedstawiam do wglądu akt urodzenia</w:t>
      </w:r>
    </w:p>
    <w:p>
      <w:pPr>
        <w:pStyle w:val="Normal"/>
        <w:rPr/>
      </w:pPr>
      <w:r>
        <w:rPr/>
        <w:t xml:space="preserve">    </w:t>
      </w:r>
      <w:r>
        <w:rPr/>
        <w:t>(imię i nazwisko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…………………………wystawionego przez Urząd Stanu Cywilnego w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członkiem NSZZ „ Solidarność” od……………………….. i regularnie opłacam składki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własnoręczny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40.9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ecyzja Komisji Międzyzakładowej NSZZ „ Solidarność” Pracowników    Oświaty i wychowania w Rze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rozpatrzeniu niniejszego wniosku oraz sprawdzeniu innych dokumentów stwierdzamy, że wnioskodawca opłacał składki nieprzerwanie od ……………….r. do …………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tym postanawi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zyznać wnioskodawcy zasiłek w kwocie……..... zł  słowni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dmówić przyznania zasiłku z powodu .………….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………………      ……………………</w:t>
      </w:r>
      <w:r>
        <w:rPr/>
        <w:t>..</w:t>
        <w:tab/>
        <w:t xml:space="preserve">  ………………………….</w:t>
      </w:r>
    </w:p>
    <w:p>
      <w:pPr>
        <w:pStyle w:val="Normal"/>
        <w:rPr/>
      </w:pPr>
      <w:r>
        <w:rPr/>
        <w:tab/>
        <w:tab/>
        <w:tab/>
        <w:t xml:space="preserve">        Data      i podpis    dwóch członków    KM NSZZ „ S” POiW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KWITOWANI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wotę……………..zł słownie………………………………………………….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trzymałem w dniu …………20……r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………………………………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odzaj i Nr dowodu tożsamości 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płacił 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40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ment  Uchwały Finansowej Krajowej Zjazdu Delegatów NSZZ „ Solidarność” Nr 21</w:t>
      </w:r>
    </w:p>
    <w:p>
      <w:pPr>
        <w:pStyle w:val="Normal"/>
        <w:rPr/>
      </w:pPr>
      <w:r>
        <w:rPr/>
        <w:t>Par.9 us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asiłek z tytułu urodzenia dziecka:</w:t>
      </w:r>
    </w:p>
    <w:p>
      <w:pPr>
        <w:pStyle w:val="Normal"/>
        <w:numPr>
          <w:ilvl w:val="0"/>
          <w:numId w:val="1"/>
        </w:numPr>
        <w:rPr/>
      </w:pPr>
      <w:r>
        <w:rPr/>
        <w:t>wypłaca się obojgu rodzicom</w:t>
      </w:r>
    </w:p>
    <w:p>
      <w:pPr>
        <w:pStyle w:val="Normal"/>
        <w:numPr>
          <w:ilvl w:val="0"/>
          <w:numId w:val="1"/>
        </w:numPr>
        <w:rPr/>
      </w:pPr>
      <w:r>
        <w:rPr/>
        <w:t>wypłaca się na każde urodzone dziecko oddzielnie</w:t>
      </w:r>
    </w:p>
    <w:p>
      <w:pPr>
        <w:pStyle w:val="Normal"/>
        <w:numPr>
          <w:ilvl w:val="0"/>
          <w:numId w:val="1"/>
        </w:numPr>
        <w:rPr/>
      </w:pPr>
      <w:r>
        <w:rPr/>
        <w:t>wypłaca się również na dziecko urodzone martwe</w:t>
      </w:r>
    </w:p>
    <w:p>
      <w:pPr>
        <w:pStyle w:val="Normal"/>
        <w:numPr>
          <w:ilvl w:val="0"/>
          <w:numId w:val="1"/>
        </w:numPr>
        <w:rPr/>
      </w:pPr>
      <w:r>
        <w:rPr/>
        <w:t>wypłaca się matce samotnej w wysokości zwiększonej o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st. 4:</w:t>
      </w:r>
    </w:p>
    <w:p>
      <w:pPr>
        <w:pStyle w:val="Normal"/>
        <w:rPr/>
      </w:pPr>
      <w:r>
        <w:rPr/>
        <w:t>„</w:t>
      </w:r>
      <w:r>
        <w:rPr/>
        <w:t>Zasady ogólne:</w:t>
      </w:r>
    </w:p>
    <w:p>
      <w:pPr>
        <w:pStyle w:val="Normal"/>
        <w:numPr>
          <w:ilvl w:val="0"/>
          <w:numId w:val="2"/>
        </w:numPr>
        <w:rPr/>
      </w:pPr>
      <w:r>
        <w:rPr/>
        <w:t>do uzyskania prawa do zasiłków obowiązuje staż związkowy 6 miesięcy /nie dotyczy osób podejmujących po raz pierwszy pracę/</w:t>
      </w:r>
    </w:p>
    <w:p>
      <w:pPr>
        <w:pStyle w:val="Normal"/>
        <w:numPr>
          <w:ilvl w:val="0"/>
          <w:numId w:val="2"/>
        </w:numPr>
        <w:rPr/>
      </w:pPr>
      <w:r>
        <w:rPr/>
        <w:t>obowiązuje przedłożenie aktu urodzenia lub zgonu oraz dokumentów określających stopień pokrewieństwa,</w:t>
      </w:r>
    </w:p>
    <w:p>
      <w:pPr>
        <w:pStyle w:val="Normal"/>
        <w:numPr>
          <w:ilvl w:val="0"/>
          <w:numId w:val="2"/>
        </w:numPr>
        <w:rPr/>
      </w:pPr>
      <w:r>
        <w:rPr/>
        <w:t>obowiązuje zgłoszenie żądania wypłaty zasiłku w terminie 6 miesięcy od daty urodzin lub zgonu,</w:t>
      </w:r>
    </w:p>
    <w:p>
      <w:pPr>
        <w:pStyle w:val="Normal"/>
        <w:numPr>
          <w:ilvl w:val="0"/>
          <w:numId w:val="2"/>
        </w:numPr>
        <w:rPr/>
      </w:pPr>
      <w:r>
        <w:rPr/>
        <w:t>wszystkie ustalenia z punktów 3 i 4 dotyczą również emerytów, rencistów oraz osób na urlopach wychowawczych i opiekuńczych,</w:t>
      </w:r>
    </w:p>
    <w:p>
      <w:pPr>
        <w:pStyle w:val="Normal"/>
        <w:numPr>
          <w:ilvl w:val="0"/>
          <w:numId w:val="2"/>
        </w:numPr>
        <w:rPr/>
      </w:pPr>
      <w:r>
        <w:rPr/>
        <w:t>wysokość wypłaconego zasiłku statutowego ustala się według daty zaistnienia zdarzenia uprawniającego do zasiłku,</w:t>
      </w:r>
    </w:p>
    <w:p>
      <w:pPr>
        <w:pStyle w:val="Normal"/>
        <w:numPr>
          <w:ilvl w:val="0"/>
          <w:numId w:val="2"/>
        </w:numPr>
        <w:rPr/>
      </w:pPr>
      <w:r>
        <w:rPr/>
        <w:t>we wszystkich przypadkach nieuregulowanych powyższymi zasadami  Komisja Zakładowa ma prawo podjęcia decyzji indywidualnej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5:00Z</dcterms:created>
  <dc:creator>Komisja</dc:creator>
  <dc:description/>
  <cp:keywords/>
  <dc:language>en-US</dc:language>
  <cp:lastModifiedBy>KOMISJA OŚWIATY SOLIDARNOŚĆ RZESZÓW</cp:lastModifiedBy>
  <dcterms:modified xsi:type="dcterms:W3CDTF">2020-09-17T11:15:00Z</dcterms:modified>
  <cp:revision>2</cp:revision>
  <dc:subject/>
  <dc:title>Imię i Nazwisko, adres wnioskodawcy</dc:title>
</cp:coreProperties>
</file>