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1</w:t>
      </w:r>
    </w:p>
    <w:p>
      <w:pPr>
        <w:pStyle w:val="Normal"/>
        <w:rPr/>
      </w:pPr>
      <w:r>
        <w:rPr>
          <w:b/>
          <w:i/>
          <w:color w:val="FF0000"/>
        </w:rPr>
        <w:t>Proszę wypełnić tabelkę i przesłać razem ze zdjęciem i plikiem dźwiękowym na adres</w:t>
      </w:r>
      <w:r>
        <w:rPr>
          <w:b/>
          <w:color w:val="FF0000"/>
        </w:rPr>
        <w:t xml:space="preserve">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oguslawabuda@wp.p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właściciela pracy konkursowej /tytuł pracy /adres kontaktowy/ telefon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piekuna  /imię i nazwisko/adres szkoły /telefon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rozmówców /imię i nazwisko/data, miejsce nagrania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ik zawierający zdjęcie (w formacie JPG)  oraz nagranie konkursowe (w formacie mp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szę przed nagraniem przekazać uczestnikom rozmowy do podpisania poniższy załącznik i przesłać jego skan  na adres:  boguslawabuda@wp.p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/>
      </w:pPr>
      <w:r>
        <w:rPr/>
        <w:t>Ja, niżej podpisany/a ( imię i nazwisko)………………………….……………………….</w:t>
      </w:r>
    </w:p>
    <w:p>
      <w:pPr>
        <w:pStyle w:val="Normal"/>
        <w:rPr/>
      </w:pPr>
      <w:r>
        <w:rPr/>
        <w:t>niniejszym oświadczam , że wyrażam zgodę na nagranie, a równocześnie zrzekam się praw autorskich, do mojej wypowiedzi nagranej w dniu dzisiejszym tj. ……………………………….. (wpisać właściwą datę ) i przekazuję ją na rzecz organizatora konkursu Regionalnej Sekcji Oświaty i Wychowania NSZZ „Solidarność” w Rzeszów, jako mój dar dla młodego pokolenia,  ukazujący najnowszą historię, której byłem/am świad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, data                                                                                          Podpis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5-005 Rzeszów, ul. Bardowskiego 2/8   tel. 17 85 35 391    e-mail: komisja.nszz.rzeszow@gmail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48:00Z</dcterms:created>
  <dc:creator>Piotr Buda</dc:creator>
  <dc:description/>
  <dc:language>en-US</dc:language>
  <cp:lastModifiedBy>PIOTR B</cp:lastModifiedBy>
  <cp:lastPrinted>2019-10-22T13:44:00Z</cp:lastPrinted>
  <dcterms:modified xsi:type="dcterms:W3CDTF">2019-11-03T22:48:00Z</dcterms:modified>
  <cp:revision>2</cp:revision>
  <dc:subject/>
  <dc:title/>
</cp:coreProperties>
</file>