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0295</wp:posOffset>
            </wp:positionH>
            <wp:positionV relativeFrom="paragraph">
              <wp:posOffset>-80645</wp:posOffset>
            </wp:positionV>
            <wp:extent cx="1628140" cy="1610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2/03/2019</w:t>
        <w:br/>
        <w:t xml:space="preserve"> Regionalnej Sekcji Oświaty i Wychowania NSZZ „Solidarność” w Rzeszowie </w:t>
        <w:br/>
        <w:t>w sprawie przeciwdziałania wprowadzaniu edukacji seksualnej i ideologii gender oraz  LGBT do szkół z dnia 13 marca 2019 roku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egionalna Sekcja Oświaty i Wychowania NSZZ „Solidarność” w Rzeszowie stanowczo sprzeciwia się wprowadzaniu do szkół przez samorządy edukacji seksualnej, ideologii gender i LGBT, w tym m.in. programu „zdrowelove” i wyraża zdecydowane poparcie dla wszystkich działań Rządu RP, Ministerstwa Edukacji Narodowej, Rzecznika Praw Dziecka oraz Kuratorów, w tym Małopolskiego Kuratora Oświaty zmierzających do ochrony dzieci przed deprawacją i demoralizacj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prawem instytucje Państwa zapobiegać mają przestępstwom na tle seksualnym wobec dzieci, a działania dorosłych promujące w szkołach od najmłodszych lat edukację seksualną, ideologię gender i środowiska LGBT narażają uczniów na przemoc seksualną.</w:t>
      </w:r>
    </w:p>
    <w:p>
      <w:pPr>
        <w:pStyle w:val="Normal"/>
        <w:widowControl/>
        <w:suppressAutoHyphens w:val="false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widowControl/>
        <w:suppressAutoHyphens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Za Regionalną Sekcję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Bogusława Buda</w:t>
        <w:br/>
        <w:t xml:space="preserve">                                                                                 Przewodnicząca </w:t>
        <w:br/>
        <w:t xml:space="preserve">                                                                           Regionalnej Sekcji OiW</w:t>
        <w:br/>
        <w:t xml:space="preserve">                                                                   NSZZ „Solidarność” w Rzeszowi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5-005 Rzeszów, ul. Bardowskiego 2/8   tel. 17 85 35 391    e-mail: komisja.nszz.rzeszow@gmail.com</w:t>
    </w:r>
  </w:p>
</w:ftr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43:00Z</dcterms:created>
  <dc:creator>Piotr Buda</dc:creator>
  <dc:description/>
  <dc:language>en-US</dc:language>
  <cp:lastModifiedBy>PIOTR B</cp:lastModifiedBy>
  <cp:lastPrinted>2017-10-23T10:58:00Z</cp:lastPrinted>
  <dcterms:modified xsi:type="dcterms:W3CDTF">2019-03-13T21:43:00Z</dcterms:modified>
  <cp:revision>2</cp:revision>
  <dc:subject/>
  <dc:title/>
</cp:coreProperties>
</file>