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80645</wp:posOffset>
            </wp:positionV>
            <wp:extent cx="1628140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1/03/2019</w:t>
        <w:br/>
        <w:t xml:space="preserve"> Regionalnej Sekcji Oświaty i Wychowania NSZZ „Solidarność” w Rzeszow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parcia dla działań protestacyjnych prowadzonych przez Sekcję Regionalną Oświaty i Wychowania NSZZ „Solidarność” Regionu Małopolskiego </w:t>
        <w:br/>
        <w:t>z dnia 13 marca 2019 r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egionalna Sekcja Oświaty i Wychowania NSZZ „Solidarność” w Rzeszowie popiera działania  protestacyjne prowadzone przez Sekcję Regionalną Oświaty i Wychowania NSZZ „Solidarność” Regionu Małopolskiego,  wyrażające dezaprobatę wobec braku reakcji rządu RP w sprawie postulatów „Solidarności” pracowników oświat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ania te wynikają z ciągłego lekceważenia strony związkowej przez Minister Annę Zalewską, co przeczy deklaracjom Minister o prowadzeniu dialogu w celu rozwiązania problemów płacowych w oświacie. Sposób działania Ministerstwa nieuchronnie prowadzi do eskalacji form protestu NSZZ „Solidarność” Oświaty i Wychowania, co może doprowadzić do radykalnych działań, a protest w Małopolskim Kuratorium Oświaty jest kolejną próbą zapobieżenia strajkowi. Podkreślamy, że mamy konkretny cel, jakim jest uzyskanie podwyżek dla pracowników oświaty i zmianę struktury wynagradzania, która jest skomplikowana i wprowadza w błąd społeczeństw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sze poparcie dla działań Sekcji Regionalnej Oświaty i Wychowania NSZZ „Solidarność” Regionu Małopolskiego łączymy z apelem do Minister Anny Zalewskiej, by zaakceptowała kompromis, jakim jest spełnienie słusznych żądań NSZZ „Solidarność” Oświaty i Wychowania. Tylko satysfakcjonujące porozumienie z Rządem RP zakończy protes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a Regionalną Sekcję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usława Buda</w:t>
        <w:br/>
        <w:t xml:space="preserve">                                                                                 Przewodnicząca </w:t>
        <w:br/>
        <w:t xml:space="preserve">                                                                           Regionalnej Sekcji OiW</w:t>
        <w:br/>
        <w:t xml:space="preserve">                                                                   NSZZ „Solidarność” w Rzeszowie</w:t>
      </w:r>
    </w:p>
    <w:p>
      <w:pPr>
        <w:pStyle w:val="Normal"/>
        <w:suppressAutoHyphens w:val="false"/>
        <w:spacing w:lineRule="auto" w:line="276" w:before="0" w:after="2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-005 Rzeszów, ul. Bardowskiego 2/8   tel. 17 85 35 391    e-mail: komisja.nszz.rzeszow@gmail.com</w:t>
    </w:r>
  </w:p>
</w:ft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43:00Z</dcterms:created>
  <dc:creator>Piotr Buda</dc:creator>
  <dc:description/>
  <dc:language>en-US</dc:language>
  <cp:lastModifiedBy>PIOTR B</cp:lastModifiedBy>
  <cp:lastPrinted>2017-10-23T10:58:00Z</cp:lastPrinted>
  <dcterms:modified xsi:type="dcterms:W3CDTF">2019-03-13T21:43:00Z</dcterms:modified>
  <cp:revision>2</cp:revision>
  <dc:subject/>
  <dc:title/>
</cp:coreProperties>
</file>