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23"/>
        <w:gridCol w:w="737"/>
        <w:gridCol w:w="309"/>
        <w:gridCol w:w="1567"/>
        <w:gridCol w:w="3137"/>
      </w:tblGrid>
      <w:tr>
        <w:trPr/>
        <w:tc>
          <w:tcPr>
            <w:tcW w:w="9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4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WNIOSEK O NADANIE</w:t>
              <w:br/>
              <w:t xml:space="preserve">„Odznaki Złotej Krajowej Sekcji Oświaty i Wychowania </w:t>
              <w:br/>
              <w:t>NSZZ „Solidarność”</w:t>
            </w:r>
          </w:p>
        </w:tc>
      </w:tr>
      <w:tr>
        <w:trPr>
          <w:trHeight w:val="1558" w:hRule="atLeast"/>
        </w:trPr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Dane ogóln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) imiona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imiona rodzic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a)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b)   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Miejsce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Miejsce zamieszkani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Data przyznania Srebrnej Odznaki KSOiW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Miejsce pracy i funkcja w NSZZ „Solidarność”:</w:t>
            </w:r>
          </w:p>
        </w:tc>
      </w:tr>
      <w:tr>
        <w:trPr/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azwa pracodawcy)           (stanowisko)</w:t>
            </w:r>
          </w:p>
        </w:tc>
        <w:tc>
          <w:tcPr>
            <w:tcW w:w="261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3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nkcja w NSZZ „Solidarność”)</w:t>
            </w:r>
          </w:p>
        </w:tc>
      </w:tr>
      <w:tr>
        <w:trPr>
          <w:trHeight w:val="1035" w:hRule="atLeast"/>
        </w:trPr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Za zgodność z uchwałą Rady Sekcji Regionalnej /Międzyregionalnej Oświaty     i Wychowania NSZZ „Solidarność” z dnia </w:t>
            </w:r>
            <w:r>
              <w:rPr>
                <w:szCs w:val="24"/>
              </w:rPr>
              <w:t>………………….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imię i nazwisko przewodniczącego sekcji regionalnej/międzyregionalnej lub upoważnionej osoby)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czę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miejscowość i dat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...............................................</w:t>
              <w:br/>
            </w:r>
            <w:r>
              <w:rPr>
                <w:sz w:val="18"/>
              </w:rPr>
              <w:t xml:space="preserve">                                          (podp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Cs w:val="24"/>
              </w:rPr>
              <w:t>Dane KM/KZ do której należy członek związku wymieniony w poz. 1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Cs w:val="24"/>
              </w:rPr>
              <w:t>(pełna nazwa, dane teleadresowe, NIP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Uzasadnienie nadania Odznaki Złotej KSOiW NSZZ „Solidarność”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 w:val="28"/>
                <w:szCs w:val="28"/>
              </w:rPr>
              <w:t>Decyzja Prezydium KSOiW – Nr .................... z dnia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31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3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  <w:tr>
        <w:trPr>
          <w:trHeight w:val="930" w:hRule="atLeast"/>
        </w:trPr>
        <w:tc>
          <w:tcPr>
            <w:tcW w:w="940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Decyzja Rady KSOiW– Nr .................... z dnia ...................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31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3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2:00Z</dcterms:created>
  <dc:creator>y</dc:creator>
  <dc:description/>
  <dc:language>en-US</dc:language>
  <cp:lastModifiedBy>Bogusława Buda</cp:lastModifiedBy>
  <dcterms:modified xsi:type="dcterms:W3CDTF">2016-06-12T13:12:00Z</dcterms:modified>
  <cp:revision>3</cp:revision>
  <dc:subject/>
  <dc:title>Wzór wniosku o nadanie „Odznaki Złotej SKOiW NSZZ Solidarność”</dc:title>
</cp:coreProperties>
</file>