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8"/>
        <w:gridCol w:w="426"/>
        <w:gridCol w:w="709"/>
        <w:gridCol w:w="331"/>
        <w:gridCol w:w="519"/>
        <w:gridCol w:w="4655"/>
      </w:tblGrid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120" w:after="12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WNIOSEK O NADANIE</w:t>
              <w:br/>
            </w:r>
            <w:r>
              <w:rPr>
                <w:bCs/>
                <w:sz w:val="28"/>
              </w:rPr>
              <w:t>„</w:t>
            </w:r>
            <w:r>
              <w:rPr>
                <w:sz w:val="28"/>
              </w:rPr>
              <w:t xml:space="preserve">Odznaki Srebrnej Krajowej Sekcji Oświaty i Wychowania </w:t>
              <w:br/>
              <w:t>NSZZ „Solidarność”</w:t>
            </w:r>
          </w:p>
        </w:tc>
      </w:tr>
      <w:tr>
        <w:trPr>
          <w:trHeight w:val="155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Dane ogóln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) imiona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imiona rodziców 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a)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b) 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iejsce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Data urodzeni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Miejsce zamieszkani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funkcja w NSZZ „Solidarność”:</w:t>
            </w:r>
          </w:p>
        </w:tc>
      </w:tr>
      <w:tr>
        <w:trPr>
          <w:trHeight w:val="187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nazwa pracodawcy)           (stanowisko)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</w:p>
          <w:p>
            <w:pPr>
              <w:pStyle w:val="H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miejscowość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funkcja w NSZZ Solidarność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6. Za zgodność z uchwałą KM/KZ lub uchwałą Rady Sekcji Regionalnej /Międzyregionalnej Oświaty i Wychowania NSZZ Solidarność z d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imię i nazwisko przewodniczącego sekcji regionalnej/międzyregionalnej, KM/KZ lub upoważnionej oso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584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miejscowość i data)</w:t>
            </w:r>
          </w:p>
        </w:tc>
        <w:tc>
          <w:tcPr>
            <w:tcW w:w="51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podpis)</w:t>
            </w: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45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Dane KM/KZ do której należy członek związku wymieniony w poz.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/>
              <w:t xml:space="preserve">(pełna nazwa, dane teleadresowe, NIP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6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Uzasadnienie nadania Odznaki Srebrnej KSOiW „Solidarność”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Decyzja Prezydium KSOiW – Nr ...................... z dnia 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80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2:00Z</dcterms:created>
  <dc:creator>y</dc:creator>
  <dc:description/>
  <dc:language>en-US</dc:language>
  <cp:lastModifiedBy>bogus</cp:lastModifiedBy>
  <cp:lastPrinted>2009-10-16T22:03:00Z</cp:lastPrinted>
  <dcterms:modified xsi:type="dcterms:W3CDTF">2017-11-20T09:52:00Z</dcterms:modified>
  <cp:revision>2</cp:revision>
  <dc:subject/>
  <dc:title>Wzór wniosku o nadanie „Odznaki Złotej SKOiW NSZZ Solidarność”</dc:title>
</cp:coreProperties>
</file>