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68" w:firstLine="172"/>
        <w:rPr>
          <w:sz w:val="24"/>
        </w:rPr>
      </w:pPr>
      <w:r>
        <w:rPr>
          <w:sz w:val="24"/>
        </w:rPr>
        <w:t xml:space="preserve">Regulamin przyznawania  </w:t>
      </w:r>
    </w:p>
    <w:p>
      <w:pPr>
        <w:pStyle w:val="Heading1"/>
        <w:spacing w:before="0" w:after="0"/>
        <w:ind w:left="168" w:firstLine="17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168" w:firstLine="172"/>
        <w:rPr>
          <w:sz w:val="24"/>
        </w:rPr>
      </w:pPr>
      <w:r>
        <w:rPr>
          <w:sz w:val="24"/>
        </w:rPr>
        <w:t>Odznak Krajowej Sekcji Oświaty i Wychowania NSZZ „Solidarność"</w:t>
      </w:r>
    </w:p>
    <w:p>
      <w:pPr>
        <w:pStyle w:val="Normal"/>
        <w:tabs>
          <w:tab w:val="clear" w:pos="708"/>
          <w:tab w:val="right" w:pos="72" w:leader="none"/>
        </w:tabs>
        <w:autoSpaceDE w:val="false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2" w:leader="none"/>
        </w:tabs>
        <w:autoSpaceDE w:val="false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" w:leader="none"/>
          <w:tab w:val="right" w:pos="1228" w:leader="none"/>
        </w:tabs>
        <w:autoSpaceDE w:val="false"/>
        <w:ind w:left="1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left" w:pos="168" w:leader="none"/>
          <w:tab w:val="right" w:pos="1228" w:leader="none"/>
        </w:tabs>
        <w:autoSpaceDE w:val="false"/>
        <w:ind w:lef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Krajowa Sekcja Oświaty i Wychowania NSZZ „Solidarność”, ma prawo honorować członków Związku Odznakami za zasługi dla NSZZ „Solidarność” w dziedzinie oświaty i wychowania oraz pracy związkowej.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norowe odznaki KSOiW są dwustopniowe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dznaka Srebrn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Odznaka Zło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Odznaka Srebrna KSOiW jest przyznawana członkom  Związku m.in. z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znaczące zasługi w dziedzinie oświaty i wychowani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znaczące zasługi dla NSZZ Solidarność w dziedzinach jego działalnośc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kreowanie w środowisku oświatowym właściwej postawy moralno-społecznej,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iałalność w zakresie obrony godności, praw i interesów pracowniczych członków   Związku,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pomoc w realizacji materialnych, społecznych i kulturalnych potrzeb członków Związ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Odznaka Złota KSOiW jest przyznawana członkom  Związku m.in. z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zczególne zasługi w dziedzinie oświaty i wychow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zczególne zasługi dla NSZZ Solidarność w dziedzinach jego działalnośc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efektywne kreowanie w środowisku pracowniczym właściwej postawy moralno-społeczn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szczególn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iałalność w zakresie obrony godności, praw i interesów pracowniczych członków Związku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znaczącą pomoc w realizacji materialnych, społecznych i kulturalnych potrzeb członków Związ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Odznaka Srebrna może być przyznana osobom legitymującym się przynajmniej 5-letnim członkostwem w NSSZ „Solidarność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Warunkiem przyznania Odznaki Złotej jest posiadanie Odznaki Srebrnej i  przynajmniej 10-letni okres przynależności do NSSZ „Solidarność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. W szczególnie uzasadnionych przypadkach, po uzyskaniu pozytywnej opinii Prezydium KSOiW, Rada KSOiW może przyznać Odznakę Złotą członkowi Związku, który nie posiada Odznaki Srebrnej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zgłaszania i nadawania Odz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znaka Srebrna lub Złota może być przyznawana z okazj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cznicy podpisania umów sierpniowych (31 sierpnia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nia Komisji Edukacji Narodowej (14 października),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ych ważnych uroczystości związkowych lub szkol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anej organizacji związkow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cyzję o przyznaniu Odznaki Srebrnej podejmuje Prezydium Krajowej Sekcji Oświaty i Wychowania NSZZ "Solidarność" w formie stosownej uchwały. Uchwała Prezydium może być podjęta w drodze elektronicznej konsultacji i głos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 o Odznakę Srebrną musi zawierać uzasadnienie, poświadczające zasługi członka Związku określone w § 1 ust. 2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wnioskiem o nadanie Odznaki Srebrnej mogą występować wszystkie struktury NSZZ „Solidarność”, po uzyskaniu pozytywnej opinii Regionalnej lub Międzyregionalnej Sekcji Oświ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Regionalna lub Międzyregionalna Sekcja Oświaty niezwłocznie przesyła złożony wniosek, wraz z pismem przewodnim (w formie papierowej i elektronicznej), do siedziby KSOi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przyznanie Odznaki Srebrnej należy składać w siedzibie KSOiW nie później niż na 30 dni przed uroczystością, na której planuje się ją wręcz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cyzję o przyznaniu Odznaki Zło</w:t>
        <w:softHyphen/>
        <w:t>tej podejmuje Ra</w:t>
        <w:softHyphen/>
        <w:t>da Krajowej Sekcji Oświaty i Wycho</w:t>
        <w:softHyphen/>
        <w:t>wania NSZZ „Solidarność", w formie stosownej uchwały, po uzyskaniu pozytywnej opinii Prezydium KSOi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Z wnioskiem o nadanie Odznaki Złotej może wystąpić:</w:t>
      </w:r>
    </w:p>
    <w:p>
      <w:pPr>
        <w:pStyle w:val="Normal"/>
        <w:tabs>
          <w:tab w:val="clear" w:pos="708"/>
          <w:tab w:val="right" w:pos="72" w:leader="none"/>
          <w:tab w:val="left" w:pos="172" w:leader="none"/>
          <w:tab w:val="right" w:pos="1228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Regionalna lub Międzyregionalna Sekcja Oświaty NSZZ „Solidarność",</w:t>
      </w:r>
    </w:p>
    <w:p>
      <w:pPr>
        <w:pStyle w:val="Normal"/>
        <w:tabs>
          <w:tab w:val="clear" w:pos="708"/>
          <w:tab w:val="right" w:pos="72" w:leader="none"/>
          <w:tab w:val="left" w:pos="177" w:leader="none"/>
          <w:tab w:val="right" w:pos="1228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Rada Krajowej Sekcji Oświaty i Wychowania NSZZ „Solidarność",</w:t>
      </w:r>
    </w:p>
    <w:p>
      <w:pPr>
        <w:pStyle w:val="Normal"/>
        <w:tabs>
          <w:tab w:val="clear" w:pos="708"/>
          <w:tab w:val="right" w:pos="72" w:leader="none"/>
          <w:tab w:val="left" w:pos="172" w:leader="none"/>
          <w:tab w:val="right" w:pos="1228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Prezydium KSOiW NSZZ „Soli</w:t>
        <w:softHyphen/>
        <w:t>darność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niosek o Odznakę Złotą musi zawierać uzasadnienie, poświadczające szczególne zasługi członka Związku określone w § 1 ust. 3 niniejszeg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niosek o przyznanie Odznaki Złotej należy składać w siedzibie Regionalnej lub Międzyregionalnej Sekcji Oświaty na min. 60 dni przed planowanymi obradami Ra</w:t>
        <w:softHyphen/>
        <w:t>dy Krajowej Sekcji Oświaty i Wycho</w:t>
        <w:softHyphen/>
        <w:t>wania NSZZ „Solidarność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gionalna lub Międzyregionalna Sekcja Oświaty niezwłocznie przesyła złożony wniosek, wraz z pismem przewodnim (w formie papierowej i elektronicznej), do siedziby KSOi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o przyznanie Odznaki Srebrnej stanowi załącznik Nr 1, a Odznaki Złotej załącznik Nr 2 do niniejszego Regulam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right" w:pos="72" w:leader="none"/>
          <w:tab w:val="left" w:pos="177" w:leader="none"/>
          <w:tab w:val="right" w:pos="1228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zasadnienie wniosku o Odznakę musi zawierać wyczerpujące informacje o działalności członka Związku, szczególnie świadczące o aktywnym zaangażowaniu się w sprawy związkowe z uwzględnieniem zasług w dziedzinie oświaty i wychowania.</w:t>
      </w:r>
    </w:p>
    <w:p>
      <w:pPr>
        <w:pStyle w:val="Normal"/>
        <w:tabs>
          <w:tab w:val="clear" w:pos="708"/>
          <w:tab w:val="right" w:pos="72" w:leader="none"/>
          <w:tab w:val="left" w:pos="177" w:leader="none"/>
          <w:tab w:val="right" w:pos="1228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uzasadnieniu unikamy ogólnych opisów na rzecz konkretnych przykładów potwierdzających aktywność członka Związku. </w:t>
      </w:r>
    </w:p>
    <w:p>
      <w:pPr>
        <w:pStyle w:val="Normal"/>
        <w:tabs>
          <w:tab w:val="clear" w:pos="708"/>
          <w:tab w:val="right" w:pos="72" w:leader="none"/>
          <w:tab w:val="left" w:pos="177" w:leader="none"/>
          <w:tab w:val="right" w:pos="1228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lecane jest wypełnienie przynajmniej 2/3 wykropkowanego miejsca na uzasadnienie, przy zastosowaniu wielkość czcionki 12.</w:t>
      </w:r>
    </w:p>
    <w:p>
      <w:pPr>
        <w:pStyle w:val="Normal"/>
        <w:tabs>
          <w:tab w:val="clear" w:pos="708"/>
          <w:tab w:val="right" w:pos="72" w:leader="none"/>
          <w:tab w:val="left" w:pos="177" w:leader="none"/>
          <w:tab w:val="right" w:pos="1228" w:leader="none"/>
        </w:tabs>
        <w:autoSpaceDE w:val="false"/>
        <w:spacing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72" w:leader="none"/>
          <w:tab w:val="left" w:pos="177" w:leader="none"/>
          <w:tab w:val="right" w:pos="1017" w:leader="none"/>
          <w:tab w:val="right" w:pos="1228" w:leader="none"/>
        </w:tabs>
        <w:autoSpaceDE w:val="false"/>
        <w:spacing w:before="48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ezydium Krajowej Sekcji Oświaty i Wychowania NSZZ „Solidarność" rozpatruje wnioski o nadanie Odznaki Srebrnej na swoim najbliższym posiedzeniu po ich wpłynięciu do biura KSOiW.</w:t>
      </w:r>
    </w:p>
    <w:p>
      <w:pPr>
        <w:pStyle w:val="Normal"/>
        <w:tabs>
          <w:tab w:val="clear" w:pos="708"/>
          <w:tab w:val="right" w:pos="72" w:leader="none"/>
          <w:tab w:val="left" w:pos="177" w:leader="none"/>
          <w:tab w:val="right" w:pos="1017" w:leader="none"/>
          <w:tab w:val="right" w:pos="1228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rajowa Sekcja Oświaty i Wychowania NSZZ „Solidarność" rozpatruje wnioski o nadanie Odznaki Złotej na swoim najbliższym planowanym lub nadzwyczajnym posiedzeniu, po ich wpłynięciu do biura KSOi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ę przyznanych Odznak Srebrnych i Złotych prowadzi biuro Krajowej Sekcji Oświaty i Wychowania NSZZ Solidarność w Gdańs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znakę Srebrną wraz z legitymacją stwierdzającą jej nadanie oraz listem gratulacyjnym wręcza przewodniczący Krajowej Sekcji Oświaty i Wychowania NSZZ „Solidarność” lub upoważniony przez niego członek Prezydium KSOiW albo przewodniczący Regionalnej lub Międzyregionalnej Sekcji Oświ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znakę Złotą wraz z legitymacją stwierdzającą jej nadanie oraz listem gratulacyjnym wręcza przewodniczący Krajowej Sekcji Oświaty i Wychowania NSZZ „Solidarność” lub upoważniony przez niego członek Prezydium KSOi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zydium i Rada KSOiW może nie przyznać Odznaki Członkowi Związku, którego organizacja zakładowa lub międzyzakładowa posiada zaległości  w opłacaniu składek dla struktur terytorialnych i branżowych związku lub z innych ważnych przyczyn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odmowy przyznania Odznaki organ przyznający przesyła stosowną uchwałę wraz z uzasadnieniem do  właściwej miejscowo Regionalnej lub Międzyregionalnej Sekcji Oświaty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4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łaściwa Regionalna lub Międzyregionalna Sekcja Oświaty przesyłając wnioski do KSOiW potwierdza w piśmie przewodnim opłacenie, przez organizację zakładową lub międzyzakładową, stosownych skład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ezydium lub Rady KSOiW o przyznaniu lub odmowy przyznania Odznaki jest ostateczna i nie podlega zażaleniu i jakimkolwiek roszczenio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przyznanych odznak i ich transportu, do właściwej miejscowo Regionalnej lub Międzyregionalnej Sekcji Oświaty, pokrywa wnioskodawca w wysokości określonej przez Prezydium KSOiW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dznaczenia mogą być przyznawane jednokrotnie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go Regulaminu wymagają formy przewidzianej dla jego uchwal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48" w:after="0"/>
      <w:ind w:left="168" w:firstLine="172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48" w:after="0"/>
      <w:ind w:left="168" w:firstLine="16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0:00Z</dcterms:created>
  <dc:creator>Ryszard Proksa</dc:creator>
  <dc:description/>
  <dc:language>en-US</dc:language>
  <cp:lastModifiedBy>Bogusława Buda</cp:lastModifiedBy>
  <dcterms:modified xsi:type="dcterms:W3CDTF">2016-06-12T13:10:00Z</dcterms:modified>
  <cp:revision>3</cp:revision>
  <dc:subject/>
  <dc:title/>
</cp:coreProperties>
</file>