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ania Statuetki Honor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ej Sekcji Oświaty i Wych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yjaciel Oświa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określa zasady przyznawania Statuetki Honorowej „Przyjaciel Oświaty” zwanej dalej "Statuetką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łącznym właścicielem Statuetki jest Krajowa Sekcja Oświaty i Wychowania NSZZ „Solidarność”, 80-855 Gdańsk, ul. Wały Piastowskie 24, zwana dalej KSOi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tuetka jest zaszczytnym i prestiżowym wyróżnieniem o charakterze wyłącznie honorowym i nie wiąże się z żadną gratyfikacją finansow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tuetka ma stanowić dowód uznania dla osób i instytucji, które aktywnie angażują się w bieżącą działalność KSOiW oraz realizując jej cele działają na rzecz oświaty i jej pracowników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sady zgłaszania kandydatów i przyznawania Statuetk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ndydatów do Statuetki mogą zgłaszać: a) Prezydium KSOiW, b) Przewodniczący KSOiW, c) Regionalne lub Międzyregionalne Sekcje Oświa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łoszenia kandydatów do statuetki dokonuje się w formie wniosku stanowiącego załącznik Nr 1 do niniejszego Regulamin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niosek opiniuje powołana przez Radę KSOiW Kapituła Statuetki, zwana dalej Kapituł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apitułę tworzy pięć osób, w tym Przewodniczący KSOiW oraz dwóch członków Prezydium KSOiW i dwóch członków Rady KSOiW wybranych w głosowaniu jawnym zwykłą większością głosów przez dany org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acom Kapituły kieruje Przewodniczący KSOiW lub osoba przez niego wskazan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edzenia Kapituły odbywają się w terminach posiedzeń Rady KSOiW lub w terminie wskazanym przez Przewodniczącego. Konsultacje członków Kapituły i wypracowanie stanowiska w stosunku do złożonych wniosków może odbywać się przy użyciu elektronicznych środków komunik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apituła konstytuuje się na początku i działa do końca każdej kadencji władz związ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andydatów ocenia się wg następujących kryteriów: a) skuteczność działania w/dla oświaty, b) współpraca i zaangażowanie na rzecz oświaty i związku,  c) pomysłowość działań i rozwiązań oraz udokumentowana pomoc dla związku lub jego członków, d) czas i zasięg działania związkowego, e) wartość postawy jako wzoru do naśladowania, f) inne uznane przez wnioskodawcę za szczególne i ważne wykonywane na rzecz oświaty, związku i jej członk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tatuetkę na wniosek Kapituły przyznaje Rada KSOiW w drodze uchwały podjętej zwykłą większością głosów w głosowaniu jawnym w obecności co najmniej połowy uprawnionych do głosowa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etka i Jej wręczeni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honorowany otrzyma Statuetkę „Przyjaciel Oświaty”  stanowiącą wzór jak w załączniku Nr 2 niniejszego Regulamin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ręczenie Statuetki odbywa się w sposób uroczysty w terminie ustalonym z zainteresowanymi, nie później jednak niż do ostatniego dnia kadencji Rady KSOiW, która przyjęła uchwałę o jej nad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etkę wręcza Przewodniczący KSOiW lub osoba przez niego upoważniona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tanowienia niniejszego Regulaminu są wyłączną podstawą przyznawania Statuet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przez przyjęcie Statuetki nagrodzeni/wyróżnieni wyrażają zgodę i upoważniają KSOiW  do przetwarzania ich danych osobowych dla celów dokumentacji jej działań,  jak również  do publikowania tych danych na stronie internetowej i innych publikacjach związanych  z działalnością KSOi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przez przyjęcie Statuetki nagrodzeni/wyróżnieni podporządkowują się postanowieniom niniejszego Regulaminu i wyrażają zgodę na jego treść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sprawach nieuregulowanych niniejszym regulaminem oraz o jego zmianach decyduje Prezydium KSOi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łącznik Nr 1</w:t>
      </w:r>
    </w:p>
    <w:p>
      <w:pPr>
        <w:pStyle w:val="Normal"/>
        <w:jc w:val="both"/>
        <w:rPr/>
      </w:pPr>
      <w:r>
        <w:rPr>
          <w:sz w:val="24"/>
          <w:szCs w:val="24"/>
        </w:rPr>
        <w:t>do Regulamin przyznania Statuetki Honorowej Krajowej Sekcji Oświaty i Wychowania „Przyjaciel Oświaty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nadan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tatuetki Honorowej Krajowej Sekcji Oświaty i Wychowa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yjaciel Oświaty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/>
        <w:t xml:space="preserve"> 1. Imiona i nazwisko/nazwa instytucji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.......................................………………………………………………………………………………………………………….………………..…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2. Adres zamieszkania/siedzi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Uzasadnienie wniosk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Dane i podpis wnioskodawcy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……………………………………..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Data złożenia wniosku, podpis sekretarki KSOiW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Stanowisko Kapituły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y członków Kapituł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Rada KSOiW na podstawie Uchwały Nr …………………………………….. przyznaje/nie przyznaje Statuetkę Honorową „Przyjaciel Oświaty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 Przewodniczącego KSOi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Regulamin przyznania Statuetki Honorowej Krajowej Sekcji Oświaty i Wychowania „Przyjaciel Oświat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taj zdjęcie statuetki jako wzór </w:t>
      </w:r>
      <w:r>
        <w:rPr>
          <w:i/>
          <w:sz w:val="32"/>
          <w:szCs w:val="32"/>
        </w:rPr>
        <w:t>(w przygotowaniu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10:00Z</dcterms:created>
  <dc:creator>Ryszard Proksa</dc:creator>
  <dc:description/>
  <dc:language>en-US</dc:language>
  <cp:lastModifiedBy>Bogusława Buda</cp:lastModifiedBy>
  <dcterms:modified xsi:type="dcterms:W3CDTF">2016-06-12T13:10:00Z</dcterms:modified>
  <cp:revision>3</cp:revision>
  <dc:subject/>
  <dc:title/>
</cp:coreProperties>
</file>