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0295</wp:posOffset>
            </wp:positionH>
            <wp:positionV relativeFrom="paragraph">
              <wp:posOffset>-80645</wp:posOffset>
            </wp:positionV>
            <wp:extent cx="1628140" cy="161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zeszów, 24 kwiet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1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Times New Roman"/>
          <w:b/>
          <w:bCs/>
          <w:sz w:val="32"/>
          <w:szCs w:val="32"/>
        </w:rPr>
        <w:t>Szanowni Państwo Dyrektorzy, Nauczyciele, Uczniowie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nyWeb"/>
        <w:spacing w:lineRule="auto" w:line="276"/>
        <w:rPr/>
      </w:pPr>
      <w:r>
        <w:rPr>
          <w:rFonts w:cs="Times New Roman"/>
          <w:b/>
          <w:bCs/>
          <w:sz w:val="32"/>
          <w:szCs w:val="32"/>
        </w:rPr>
        <w:t>szkół gimnazjalnych i ponadgimnazjalnych</w:t>
        <w:br/>
        <w:t xml:space="preserve"> województwa podkarpackiego.</w:t>
      </w:r>
    </w:p>
    <w:p>
      <w:pPr>
        <w:pStyle w:val="Normal"/>
        <w:spacing w:lineRule="auto" w:line="276" w:before="0" w:after="11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119"/>
        <w:ind w:firstLine="708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Regionalna Sekcja Oświaty i Wychowania NSZZ „Solidarność” w Rzeszowie serdecznie zaprasza do wzięcia udziału w </w:t>
      </w:r>
      <w:r>
        <w:rPr>
          <w:rFonts w:eastAsia="Calibri" w:cs="Calibri" w:ascii="Calibri" w:hAnsi="Calibri"/>
          <w:b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jewódzkim Konkursie Literackim </w:t>
        <w:br/>
        <w:t xml:space="preserve">pt. </w:t>
      </w:r>
      <w:r>
        <w:rPr>
          <w:b/>
          <w:color w:val="0000FF"/>
          <w:sz w:val="28"/>
          <w:szCs w:val="28"/>
        </w:rPr>
        <w:t>Czy „runęły mury?” Twoje refleksje na temat współczesnej Polski w 35 lat od powstania NSZZ „Solidarność”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(dowolna forma wypowiedzi).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roku 35. rocznicy powstania „Solidarności” pragniemy przypomnieć rolę</w:t>
        <w:br/>
        <w:t xml:space="preserve"> i znaczenie tego szerokiego ruchu społecznego, który doprowadził do zmian politycznych w całej Europie Wschodniej. Podstawą do refleksji o Polsce uczyniliśmy  21  postulatów z 17 sierpnia 1980 roku. W naszej opinii wiele z nich nie straciło swojej aktualności, istnieje więc potrzeba, by zastanowić się nad przyczynami braku ich realizacji. Nasz konkurs literacki stanowi zaproszenie dla młodych ludzi do wyrażenia swoich poglądów nt. zmian w Polsce pod wpływem wysuniętych przez Solidarność postulatów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ponujemy, by uczestnik, przygotowując się do pisania pracy, porozmawiał        </w:t>
        <w:br/>
        <w:t>z Rodzicami i bliskimi mu osobami o postulatach „Solidarności” i atmosferze tamtych czasów. Czekamy na wszystkie ciekawe i samodzielne wypowiedzi uczniów gimnazjów i szkół śred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inamy postulaty i prosimy, by w pracach odwoływać się do nich- w załącz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100" w:after="0"/>
        <w:jc w:val="both"/>
        <w:rPr>
          <w:rFonts w:ascii="Calibri" w:hAnsi="Calibri" w:eastAsia="Calibri" w:cs="Calibri"/>
        </w:rPr>
      </w:pPr>
      <w:r>
        <w:rPr>
          <w:rFonts w:eastAsia="Times New Roman" w:cs="Times New Roman"/>
          <w:color w:val="000000"/>
          <w:kern w:val="2"/>
          <w:lang w:eastAsia="zxx"/>
        </w:rPr>
        <w:t xml:space="preserve">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Z wyrazami  szacunku</w:t>
      </w:r>
    </w:p>
    <w:p>
      <w:pPr>
        <w:pStyle w:val="NormalnyWeb"/>
        <w:spacing w:lineRule="auto" w:line="360" w:before="10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Bogusława Buda</w:t>
      </w:r>
    </w:p>
    <w:p>
      <w:pPr>
        <w:pStyle w:val="NormalnyWeb"/>
        <w:spacing w:before="100" w:after="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Przewodnicząca   </w:t>
      </w:r>
    </w:p>
    <w:p>
      <w:pPr>
        <w:pStyle w:val="NormalnyWeb"/>
        <w:spacing w:before="100" w:after="0"/>
        <w:ind w:firstLine="709"/>
        <w:rPr>
          <w:b/>
          <w:b/>
          <w:bCs/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</w:rPr>
        <w:t>RS OiW NSZZ „Solidarność” w Rzeszowie</w:t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6955</wp:posOffset>
            </wp:positionH>
            <wp:positionV relativeFrom="paragraph">
              <wp:posOffset>97155</wp:posOffset>
            </wp:positionV>
            <wp:extent cx="1270635" cy="105854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ojewódzkiego Konkursu Literackieg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zy runęły mury?”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ularyzowanie najnowszej historii Polski związanej z 35-leciem powstania NSZZ „Solidarność”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owanie poczucia dumy i tożsamości narodowej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ształtowanie świadomej postawy patriotycznej i obywatelskiej motywującej do odpowiedzialnego uczestnictwa w życiu społecznym i publicznym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zainteresowań literackich i pisarskich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głębianie relacji rodzinnych</w:t>
      </w:r>
    </w:p>
    <w:p>
      <w:pPr>
        <w:pStyle w:val="Tekstpodstawowy2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Konkurs przeznaczony jest dla uczniów gimnazjów i szkół ponadgimnazjalnych województwa podkarpackiego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Organizatorem konkursu jest Regionalna Sekcja Oświaty i Wychowania NSZZ „Solidarność” w Rzeszowie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Konkurs ma charakter indywidualny. Uczestnik przedstawia pracę pisemną (dowolna forma: esej, felieton, wiersz, inne) na przedstawiony temat. Jej objętość nie może przekraczać 5 stron znormalizowanego wydruku komputerowego (czcionka Times New Roman, wielkość 14 pkt, interlinia 1,5, tekst wyjustowany)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Uczestnik konkursu samodzielnie redaguje tekst, wyraża własne przemyślenia. Prace odtwórcze, które powstałyby za pomocą metody kopiuj-wklej nie będą brane pod uwagę przez Jury konkursu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Autor pracy powinien odwoływać się do postulatów „Solidarności” z 1980 przypomnianych w </w:t>
      </w:r>
      <w:r>
        <w:rPr>
          <w:b/>
          <w:sz w:val="26"/>
          <w:szCs w:val="26"/>
        </w:rPr>
        <w:t>załączniku nr 1</w:t>
      </w:r>
      <w:r>
        <w:rPr>
          <w:sz w:val="26"/>
          <w:szCs w:val="26"/>
        </w:rPr>
        <w:t xml:space="preserve"> Regulaminu i konfrontować je z dzisiejszą sytuacją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a powinna powstać pod opieką nauczyciela, który następnie kieruje ją </w:t>
        <w:br/>
        <w:t>do konkursu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a praca powinna zawierać metrykę z imieniem i nazwiskiem uczestnika, klasą oraz nazwą szkoły, jej pełnym adresem i telefonem, imieniem i nazwiskiem nauczyciela-opiekuna pracy </w:t>
      </w:r>
      <w:r>
        <w:rPr>
          <w:b/>
          <w:sz w:val="26"/>
          <w:szCs w:val="26"/>
        </w:rPr>
        <w:t>(w załączniku nr 2)</w:t>
      </w:r>
      <w:r>
        <w:rPr>
          <w:sz w:val="26"/>
          <w:szCs w:val="26"/>
        </w:rPr>
        <w:t>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na jest pisemna zgoda rodziców na udział dziecka w konkursie </w:t>
        <w:br/>
        <w:t xml:space="preserve">oraz zgoda na przetwarzanie danych osobowych uczestnika do celów konkursu oraz deklaracja akceptacji regulaminu konkursu </w:t>
      </w:r>
      <w:r>
        <w:rPr>
          <w:b/>
          <w:sz w:val="26"/>
          <w:szCs w:val="26"/>
        </w:rPr>
        <w:t>(załącznik nr 3. i 4.)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race należy składać osobiście lub wysyłać drogą pocztową na adres: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a Sekcja Oświaty i Wychowania NSZZ „Solidarność”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ardowskiego 2/8, 35-005 Rzeszów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konkursie nie mogą brać udziału dzieci członków jury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Nad prawidłowym przebiegiem konkursu czuwać będzie Komisja Konkursowa powołana przez Prezydium SR OiW NSZZ „Solidarność”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. Komisja podejmuje decyzje o charakterze merytorycznym i organizacyjnym, sprawuje nadzór nad przebiegiem konkursu.</w:t>
      </w:r>
    </w:p>
    <w:p>
      <w:pPr>
        <w:pStyle w:val="Tekstpodstawowy2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e Komisji Konkursowej są ostateczne i nie podlegają weryfikacji </w:t>
        <w:br/>
        <w:t>lub zaskarżeniu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  <w:t>Terminarz i dodatkowe ustalenia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sz w:val="26"/>
        </w:rPr>
        <w:t xml:space="preserve">Termin składania prac: </w:t>
      </w:r>
      <w:r>
        <w:rPr>
          <w:color w:val="FF0000"/>
          <w:sz w:val="26"/>
        </w:rPr>
        <w:t>30 czerwca 2015</w:t>
      </w:r>
      <w:r>
        <w:rPr>
          <w:sz w:val="26"/>
        </w:rPr>
        <w:t>.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sz w:val="26"/>
        </w:rPr>
        <w:t xml:space="preserve">Ogłoszenie wyników i wręczenie nagród odbędzie się w dniu </w:t>
      </w:r>
      <w:r>
        <w:rPr>
          <w:color w:val="FF0000"/>
          <w:sz w:val="26"/>
        </w:rPr>
        <w:t>29 sierpnia 2015 ok. godz. 16 na scenie rzeszowskiego Rynku podczas Nocnego Biegu Solidarności</w:t>
      </w:r>
      <w:r>
        <w:rPr>
          <w:sz w:val="26"/>
        </w:rPr>
        <w:t>.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sz w:val="26"/>
        </w:rPr>
      </w:pPr>
      <w:r>
        <w:rPr>
          <w:sz w:val="26"/>
        </w:rPr>
        <w:t>Laureaci etapu zostaną uhonorowani nagrodami, wszyscy uczestnicy otrzymają dyplomy. Uhonorowani zostaną również nauczyciele-opiekunowie zwycięzców.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sz w:val="26"/>
        </w:rPr>
      </w:pPr>
      <w:r>
        <w:rPr>
          <w:sz w:val="26"/>
        </w:rPr>
        <w:t>Prace biorące udział w konkursie przechodzą na własność organizatora i nie podlegają zwrotowi. Organizatorzy zastrzegają sobie prawo do wykorzystania prac konkursu do celów naukowych i edukacyjnych oraz ich publikacji we fragmentach lub w całości.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sz w:val="26"/>
        </w:rPr>
      </w:pPr>
      <w:r>
        <w:rPr>
          <w:sz w:val="26"/>
        </w:rPr>
        <w:t xml:space="preserve">Dane osobowe uczestników konkursu są chronione zgodnie z ustawą </w:t>
        <w:br/>
        <w:t xml:space="preserve">z 29 października 1997 r. o ochronie danych osobowych (Dz. U. z 2002 r. </w:t>
        <w:br/>
        <w:t>nr 103, poz. 926 z późn. zm.).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sz w:val="26"/>
        </w:rPr>
      </w:pPr>
      <w:r>
        <w:rPr>
          <w:sz w:val="26"/>
        </w:rPr>
        <w:t>Wszelkie informacje o konkursie, komunikaty Komisji Konkursowej oraz materiały konkursowe będą publikowane na stronie internetowej Organizacji Międzyzakładowej NSZZ „Solidarność” Oświaty i Wychowania w Rzeszowie.</w:t>
      </w:r>
    </w:p>
    <w:p>
      <w:pPr>
        <w:pStyle w:val="Tekstpodstawowy2"/>
        <w:widowControl/>
        <w:suppressAutoHyphens w:val="false"/>
        <w:spacing w:lineRule="auto" w:line="240"/>
        <w:ind w:left="720" w:hanging="0"/>
        <w:jc w:val="both"/>
        <w:rPr>
          <w:sz w:val="26"/>
        </w:rPr>
      </w:pPr>
      <w:r>
        <w:rPr>
          <w:rFonts w:eastAsia="Calibri"/>
          <w:color w:val="0000FF"/>
          <w:sz w:val="28"/>
          <w:szCs w:val="28"/>
        </w:rPr>
        <w:t>www.oswiata.solidarnosc.rzeszow.pl</w:t>
      </w:r>
    </w:p>
    <w:p>
      <w:pPr>
        <w:pStyle w:val="Tekstpodstawowy2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sz w:val="26"/>
        </w:rPr>
      </w:pPr>
      <w:r>
        <w:rPr>
          <w:sz w:val="26"/>
        </w:rPr>
        <w:t>We wszelkich sprawach związanych z konkursem prosimy o kontakt:</w:t>
      </w:r>
    </w:p>
    <w:p>
      <w:pPr>
        <w:pStyle w:val="Tekstpodstawowy2"/>
        <w:ind w:left="720" w:hanging="0"/>
        <w:rPr>
          <w:color w:val="FF0000"/>
          <w:sz w:val="26"/>
        </w:rPr>
      </w:pPr>
      <w:r>
        <w:rPr>
          <w:color w:val="FF0000"/>
          <w:sz w:val="26"/>
        </w:rPr>
        <w:t>Dariusz Zięba, tel. 695 981 099,</w:t>
      </w:r>
    </w:p>
    <w:p>
      <w:pPr>
        <w:pStyle w:val="Tekstpodstawowy2"/>
        <w:ind w:left="720" w:hanging="0"/>
        <w:rPr>
          <w:color w:val="FF0000"/>
          <w:sz w:val="26"/>
        </w:rPr>
      </w:pPr>
      <w:r>
        <w:rPr>
          <w:color w:val="FF0000"/>
          <w:sz w:val="26"/>
        </w:rPr>
        <w:t>Bogusława Buda, tel. 600 662 091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highlight w:val="yellow"/>
          <w:u w:val="single"/>
        </w:rPr>
        <w:t>UWAGA!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ace przysłane drogą pozaregulaminową nie będą oceniane.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  <w:t>21 postulatów z 17 sierpnia 1980 rok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lang w:eastAsia="pl-PL"/>
        </w:rPr>
        <w:t>1.</w:t>
      </w:r>
      <w:r>
        <w:rPr>
          <w:rFonts w:eastAsia="Times New Roman"/>
          <w:b/>
          <w:lang w:eastAsia="pl-PL"/>
        </w:rPr>
        <w:t>Akceptacja niezależnych od partii i pracodawców wolnych związków zawodowych wynikających z ratyfikowanych przez PRL Konwencji nr 87 Międzynarodowej Organizacji Pracy, dotyczących wolności związków zawodow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2.Zagwarantowanie prawa do strajku oraz bezpieczeństwa strajkującym i osobom wspomagającym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lang w:eastAsia="pl-PL"/>
        </w:rPr>
        <w:t>3.Przestrzegać zagwarantowanej w Konstytucji PRL wolności słowa, druku, publikacji, a tym samym nie represjonować niezależnych wydawnictw oraz udostępnić środki masowego przekazu dla przedstawicieli wszystkich wyznań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Przywrócić do poprzednich praw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ludzi zwolnionych z pracy po strajkach w 1970 i 1976 r. studentów wydalonych z uczelni za przekonania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zwolnić wszystkich więźniów politycznych (w tym Edmunda Zadrożyńskiego, Jana Kozłowskiego, Marka Kozłowskiego)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znieść represje za przekonani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Podać w środkach masowego przekazu informację o utworzeniu Międzyzakładowego Komitetu Strajkowego oraz publikować jego żądani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Podać realne działania mające na celu wyprowadzenie kraju z sytuacji kryzysowej poprzez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podanie do publicznej wiadomości pełnej informacji o sytuacji społeczno-gospodarczej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umożliwienie wszystkim środowiskom i warstwom społecznym uczestniczenie w dyskusji nad programem reform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Wypłacić wszystkim pracownikom biorącym udział w strajku wynagrodzenie za okres strajku, jak za urlop wypoczynkowy, z funduszu CRZZ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Podnieść zasadnicze uposażenie każdego pracownika o 2000 zł na miesiąc, jako rekompensatę dotychczasowego wzrostu ce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Zagwarantować automatyczny wzrost płac równolegle do wzrostu cen i spadku wartości pieniądz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.Realizować pełne zaopatrzenie rynku wewnętrznego w artykuły żywnościowe, a eksportować tylko nadwyżki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.Znieść ceny komercyjne oraz sprzedaż za dewizy w tzw. eksporcie wewnętrznym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.Wprowadzić zasady doboru kadry kierowniczej na zasadach kwalifikacji, a nie przynależności partyjnej oraz znieść przywileje MO, SB i aparatu partyjnego poprzez: zrównanie zasiłków rodzinnych zlikwidowanie specjalnych sprzedaży, itp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.Wprowadzić na mięso i jego przetwory kartki - bony żywnościowe (do czasu opanowania sytuacji na rynku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4.Obniżyć wiek emerytalny dla kobiet do 55 lat, a dla mężczyzn do lat 60 lub przepracowanie w PRL 30 lat dla kobiet i 35 lat dla mężczyzn bez względu na wiek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.Zrównać renty i emerytury starego portfela do poziomu aktualnie wypłaca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6.Poprawić warunki pracy służby zdrowia, co zapewni pełną opiekę medyczną osobom pracującym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7.Zapewnić odpowiednią ilość miejsc w żłobkach i przedszkolach dla dzieci kobiet pracując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8.Wprowadzić urlop macierzyński płatny przez okres trzech lat na wychowanie dzieck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9.Skrócić czas oczekiwania na mieszkani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0.Podnieść diety z 40 zł na 100 złotych i dodatek za rozłąkę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21.Wprowadzić wszystkie soboty wolne od pracy. Pracownikom w ruchu ciągłym i systemie czterobrygadowym brak wolnych sobót zrekompensować zwiększonym wymiarem urlopu wypoczynkowego lub innymi płatnymi dniami wolnymi od pracy.</w:t>
      </w:r>
      <w:r>
        <w:br w:type="page"/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lang w:eastAsia="pl-PL"/>
        </w:rPr>
        <w:t>METRYKA PRACY DO KONKURSU LITERACKIEGO „CZY RUNĘŁY MURY?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WOJE REFLEKSJE NA TEMAT WSPÓŁCZESNEJ POLSKI I 35 LAT OD POWSTANIA „SOLIDARNOŚCI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koła (nazwa, pełny adres, telefon)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utor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lasa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 kontaktowy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 nauczyciela – opiekuna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3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A UCZESTNIK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Wyrażam zgodę na udział w konkursie „Czy runęły mury?” oraz akceptuję jego Regulami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Wyrażam zgodę na przetwarzanie moich danych osobowych do celów konkursu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Uczestnik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RODZICÓW/OPIEKUNÓW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 zgodę na uczestnictwo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 konkursie „Czy runęły mury?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42035</wp:posOffset>
          </wp:positionH>
          <wp:positionV relativeFrom="paragraph">
            <wp:posOffset>240030</wp:posOffset>
          </wp:positionV>
          <wp:extent cx="3971925" cy="219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  <w:spacing w:before="100" w:after="119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8:00Z</dcterms:created>
  <dc:creator>Piotr Buda</dc:creator>
  <dc:description/>
  <cp:keywords/>
  <dc:language>en-US</dc:language>
  <cp:lastModifiedBy>daniel1samus@hotmail.com</cp:lastModifiedBy>
  <cp:lastPrinted>2015-04-24T12:02:00Z</cp:lastPrinted>
  <dcterms:modified xsi:type="dcterms:W3CDTF">2015-05-12T19:18:00Z</dcterms:modified>
  <cp:revision>2</cp:revision>
  <dc:subject/>
  <dc:title/>
</cp:coreProperties>
</file>