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Wyniki Wojewódzkiego Konkursu Plastycznego</w:t>
      </w:r>
    </w:p>
    <w:p>
      <w:pPr>
        <w:pStyle w:val="NormalnyWeb"/>
        <w:pBdr/>
        <w:spacing w:before="100" w:after="0"/>
        <w:jc w:val="center"/>
        <w:rPr>
          <w:rFonts w:ascii="Calibri" w:hAnsi="Calibri" w:eastAsia="Calibri" w:cs="Calibri"/>
        </w:rPr>
      </w:pPr>
      <w:r>
        <w:rPr>
          <w:b/>
        </w:rPr>
        <w:t xml:space="preserve">W dniu 9 lipca 2015 r. obradowało jury Wojewódzkiego Konkursu Plastycznego </w:t>
      </w:r>
      <w:r>
        <w:rPr>
          <w:rFonts w:eastAsia="Calibri" w:cs="Calibri" w:ascii="Calibri" w:hAnsi="Calibri"/>
          <w:b/>
          <w:bCs/>
          <w:color w:val="0000CC"/>
        </w:rPr>
        <w:t xml:space="preserve">pt. „O ludziach Solidarności z 1980 roku, którzy przywracali godność i wolność człowieka”. </w:t>
      </w:r>
    </w:p>
    <w:p>
      <w:pPr>
        <w:pStyle w:val="NormalnyWeb"/>
        <w:pBdr/>
        <w:spacing w:before="100" w:after="0"/>
        <w:ind w:firstLine="709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4"/>
          <w:szCs w:val="24"/>
        </w:rPr>
        <w:t>Organizatorem konkursu skierowanego do uczniów szkół podstawowych i gimnazjów województwa podkarpackiego była Regionalna Sekcja Oświaty i Wychowania NSZZ „Solidarność” w Rzeszo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tronat honorowy nad konkursem objęli Marszałek Województwa Podkarpackiego, Instytut Pamięci Narodowej Oddział w Rzeszowie i Podkarpacki Kurator Oświat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kurs został objęty patronatem medialnym przez Radio Rzeszów i Radio VIA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Do organizatora przysłano 149 prac plastycznych z 18 szkó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color w:val="1F497D"/>
          <w:sz w:val="28"/>
          <w:szCs w:val="28"/>
        </w:rPr>
        <w:t>Teren</w:t>
      </w:r>
      <w:r>
        <w:rPr>
          <w:b/>
          <w:sz w:val="28"/>
          <w:szCs w:val="28"/>
        </w:rPr>
        <w:t xml:space="preserve">: </w:t>
      </w:r>
      <w:r>
        <w:rPr>
          <w:b/>
          <w:sz w:val="24"/>
          <w:szCs w:val="24"/>
        </w:rPr>
        <w:t>Zespół Szkół w Malawie (SP, Gimnazjum)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, </w:t>
      </w:r>
      <w:r>
        <w:rPr>
          <w:b/>
          <w:sz w:val="24"/>
          <w:szCs w:val="24"/>
        </w:rPr>
        <w:t xml:space="preserve">Zespołu Szkół im. AK w Zaczerniu (SP, Gimnazjum), Gimnazjum w Tyczynie, Zespołu Szkół w Racławówce (Gimnazjum), Szkoła Podstawowa w Boguchwale, Gimnazjum im. JP II w Iwierzycach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b/>
          <w:color w:val="1F497D"/>
          <w:sz w:val="24"/>
          <w:szCs w:val="24"/>
        </w:rPr>
        <w:t>RZESZÓW</w:t>
      </w:r>
      <w:r>
        <w:rPr>
          <w:b/>
          <w:sz w:val="24"/>
          <w:szCs w:val="24"/>
        </w:rPr>
        <w:t>: Zespołu Szkolno – Przedszkolnego Nr 6 (SP 27), Zespołu Szkół Muzycznych Nr 1 (SP, Gimnazjum), Szkoła Podstawowa Nr 9, Zespołu Szkół Nr 8 (SP nr 5), Szkoła Podstawowa Nr 3, Szkoła Podstawowa Nr 10, Zespół Szkolno – Przedszkolny Nr 3, Szkoła Podstawowa Nr 11, Szkoła Podstawowa Nr 16,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isja konkursowa w składzie: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mgr Barbara Wolańska – nauczyciel plastyki – przewodnicząca jur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gr Katarzyna Milcarek-Mróz - egzaminator OKE w Krakow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mgr Grażyna Skawina – nauczyciel świetlicy szkolnej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mgr Bogusława Buda – egzaminator OKE w Krakow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rzyznała nagrody następującym uczniom - autorom prac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1F497D"/>
          <w:sz w:val="28"/>
          <w:szCs w:val="28"/>
        </w:rPr>
        <w:t>w kategorii klas I – III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I miejs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kola Ziaja – kl. IIa – Zespół Szkół w Malawie - opiekun mgr Renata Fortun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I miejsc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Julia Ząbek – kl. III – Szkoła Podstawowa nr 16 w Rz.-opieku mgr Małgorzata Korczykow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iwia Pawłowska – kl. III - Szkoła Podstawowa nr 16 w Rz.- opiekun mgr Agata Forystek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II miejs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rad Szalacha - kl. II b - Szkoła Podstawowa nr 11 w Rz. – opiekun mgr Iwona Zaremb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alia Maksym – kl. II a Zespół Szkół w Malawie – opiekun mgr Renata Fortuna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pl-PL"/>
        </w:rPr>
        <w:t>Wyróżnieni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Karol Grzywacz – kl. II d – Zespół Szkolno-Przedszkolny nr 6 (SP 27) w Rz.- opiekun mgr Elżbieta Słomka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w kategorii klas IV – VI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 miejs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iktoria Dziuszyńska – kl. …. – Szkoła Podstawowa nr 3 w Rz. – opiekun mgr Janina Libuszow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ł Janas – kl. VI – Zespół Szkolno-Przedszkolny nr 3 (SP 13) w Rz. – opiekun mgr Beata Węgrzyn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I miejs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fia Harpula – kl. V… - Zespół Szkół nr 8 (SP 5) w Rz. – opiekun mgr Urszula Moskwa Romańczu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a Pękala – kl. VI b – Szkoła Podstawowa w Boguchwale – opiekun mgr Lidia Tańczowska-Majchrowicz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II miejs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na Sabat – kl. V c - Szkoła Podstawowa nr 3 w Rz. – opiekun mgr Janina Libuszow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arzyna Solecka – kl. VI b - Szkoła Podstawowa w Boguchwale – opiekun mgr Lidia Tańczowska-Majchrowicz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Wyróż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arzyna Półtorak – kl. V c - Szkoła Podstawowa nr 3 w Rz. – opiekun mgr Janina Libuszow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w kategorii gimnazja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 miejs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riela Kicińska – kl. III a  - Zespół Szkół w Racławówce – opiekun mgr Maria Srok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I miejsc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Maria Szczepańska – kl. III   - Zespół Szkół Muzycznych nr 1 w Rz. – opiekun mgr Magdalena Marek-Rajtar                                            </w:t>
      </w:r>
    </w:p>
    <w:p>
      <w:pPr>
        <w:pStyle w:val="Normal"/>
        <w:tabs>
          <w:tab w:val="clear" w:pos="708"/>
          <w:tab w:val="left" w:pos="996" w:leader="none"/>
          <w:tab w:val="center" w:pos="5301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Gabriela Berlik – kl. III b  - Gimnazjum im. JP II w Iwierzycach – opiekun mgr Ewa Medygrał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II miejsc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Agnieszka Inglot – kl. III   - Zespół Szkół Muzycznych nr 1 w Rz. – opiekun mgr Magdalena Marek-Rajtar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Wyróżnienie</w:t>
      </w:r>
    </w:p>
    <w:p>
      <w:pPr>
        <w:pStyle w:val="Normal"/>
        <w:tabs>
          <w:tab w:val="clear" w:pos="708"/>
          <w:tab w:val="left" w:pos="996" w:leader="none"/>
          <w:tab w:val="center" w:pos="53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Zuzanna Kwolczak – kl. I  - Zespół Szkół w Malawie – opiekun mgr Irena Brzeżaws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arek Telwach – kl. III   - Zespół Szkół Muzycznych nr 1 w Rz. – opiekun mgr Magdalena Marek-Rajtar</w:t>
      </w:r>
    </w:p>
    <w:p>
      <w:pPr>
        <w:pStyle w:val="Normal"/>
        <w:jc w:val="center"/>
        <w:rPr/>
      </w:pPr>
      <w:r>
        <w:rPr>
          <w:b/>
          <w:color w:val="0070C0"/>
          <w:sz w:val="24"/>
          <w:szCs w:val="24"/>
        </w:rPr>
        <w:t xml:space="preserve">Nagrody zostaną wręczone podczas XXVI Biegu Nocnego Solidarności w 29 sierpnia 2015 r. </w:t>
        <w:br/>
        <w:t>o godz. 16.30 na Rynku Rzeszowskim.</w:t>
      </w:r>
    </w:p>
    <w:p>
      <w:pPr>
        <w:pStyle w:val="Normal"/>
        <w:jc w:val="center"/>
        <w:rPr/>
      </w:pPr>
      <w:r>
        <w:rPr>
          <w:b/>
          <w:color w:val="0070C0"/>
          <w:sz w:val="24"/>
          <w:szCs w:val="24"/>
        </w:rPr>
        <w:t xml:space="preserve">Organizatorzy bardzo serdecznie dziękują wszystkim uczniom i nauczycielom, którzy wzięli udział </w:t>
        <w:br/>
        <w:t xml:space="preserve">w naszym konkursie. Wszystkim gratulujemy i życzymy dalszych sukcesów.                                         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Bogusława Bud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Przewodnicząca Organizacji Międzyzakładowej i Regionalnej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Sekcji NSZZ „Solidarność” OiW w Rzeszowie</w:t>
      </w:r>
    </w:p>
    <w:sectPr>
      <w:type w:val="nextPage"/>
      <w:pgSz w:w="11906" w:h="16838"/>
      <w:pgMar w:left="454" w:right="45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qFormat/>
    <w:pPr>
      <w:widowControl/>
      <w:pBdr/>
      <w:bidi w:val="0"/>
      <w:spacing w:before="100" w:after="119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9:08:00Z</dcterms:created>
  <dc:creator>Buda</dc:creator>
  <dc:description/>
  <cp:keywords/>
  <dc:language>en-US</dc:language>
  <cp:lastModifiedBy>daniel1samus@hotmail.com</cp:lastModifiedBy>
  <cp:lastPrinted>2015-07-16T09:50:00Z</cp:lastPrinted>
  <dcterms:modified xsi:type="dcterms:W3CDTF">2015-07-19T19:08:00Z</dcterms:modified>
  <cp:revision>2</cp:revision>
  <dc:subject/>
  <dc:title/>
</cp:coreProperties>
</file>