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yniki Wojewódzkiego Konkursu Literackiego.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 xml:space="preserve">W dniu 16 lipca 2014r. obradowało jury </w:t>
      </w:r>
      <w:r>
        <w:rPr>
          <w:b/>
          <w:sz w:val="24"/>
          <w:szCs w:val="24"/>
        </w:rPr>
        <w:t>Wojewódzkiego Konkursu Literackiego</w:t>
      </w:r>
      <w:r>
        <w:rPr>
          <w:b/>
        </w:rPr>
        <w:t xml:space="preserve"> „Czy runęły mury” zorganizowanego </w:t>
        <w:br/>
        <w:t>w XXXV rocznicę powstania NSZZ „Solidarność”.</w:t>
      </w:r>
    </w:p>
    <w:p>
      <w:pPr>
        <w:pStyle w:val="Normal"/>
        <w:spacing w:lineRule="auto" w:line="240"/>
        <w:ind w:right="-426" w:hanging="0"/>
        <w:rPr>
          <w:b/>
          <w:b/>
        </w:rPr>
      </w:pPr>
      <w:r>
        <w:rPr>
          <w:b/>
        </w:rPr>
        <w:t>Organizatorem konkursu skierowanego do uczniów szkół gimnazjalnych i ponadgimnazjalnych województwa podkarpackiego była Regionalna Sekcja Oświaty i Wychowania NSZZ „Solidarność” w Rzeszowie.</w:t>
        <w:br/>
      </w:r>
      <w:r>
        <w:rPr>
          <w:b/>
          <w:sz w:val="24"/>
          <w:szCs w:val="24"/>
        </w:rPr>
        <w:t>Nad konkursem patronat medialny objęło Radio Rzeszów i Radio VIA, a patronat honorowy sprawowali: Marszałek Województwa Podkarpackiego, IPN i Podkarpacki Kurator Oświaty.</w:t>
      </w:r>
    </w:p>
    <w:p>
      <w:pPr>
        <w:pStyle w:val="Normal"/>
        <w:jc w:val="both"/>
        <w:rPr/>
      </w:pPr>
      <w:r>
        <w:rPr>
          <w:b/>
        </w:rPr>
        <w:t>Jury wojewódzkiego etapu konkursu literackiego bardzo wysoko ocenia poziom nadesłanych prac zarówno od strony merytorycznej, jak i formalnej. Autorzy zadbali o estetykę swoich wypowiedzi (teksty wyjustowane, właściwie bez błędów interpunkcyjnych i ortograficznych), nadesłali bardzo różnorodne formy wypowiedzi (od wiersza, poprzez esej, aż do małej naukowej rozprawy), wykazali się zrozumieniem tematu i wiedzą o NSZZ „Solidarność”. Podziękowania należą się wszystkim nauczycielom przygotowującym uczniów za troskę o odpowiedni poziom pra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misja konkursowa w składzie: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mgr Magdalena Lubas - egzaminator OKE w Krakowie, przewodnicząca jur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gr Katarzyna Milcarek-Mróz - egzaminator OKE w Krakowie</w:t>
      </w:r>
    </w:p>
    <w:p>
      <w:pPr>
        <w:pStyle w:val="Normal"/>
        <w:spacing w:before="0" w:after="0"/>
        <w:jc w:val="center"/>
        <w:rPr/>
      </w:pPr>
      <w:r>
        <w:rPr>
          <w:b/>
        </w:rPr>
        <w:t>mgr Bogusława Buda – egzaminator OKE w Krakowie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przyznała nagrody następującym uczniom - autorom prac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W kategorii szkoły gimnazjalne – esej, wiersz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I miej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ksandra Kamyk</w:t>
      </w:r>
      <w:r>
        <w:rPr/>
        <w:t xml:space="preserve"> </w:t>
      </w:r>
      <w:r>
        <w:rPr>
          <w:b/>
        </w:rPr>
        <w:t>– kl. III – Publiczne Gimnazjum w Czudcu, opiekun mgr Anna Oliwińska-Wa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II miej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dia Piela – kl. III  - Publiczne Gimnazjum w Czudcu, opiekun mgr Anna Oliwińska-Wa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III miej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a Zatorska- kl. II a – Gimnazjum im Jana Pawła II w Iwierzycach, opiekun mgr Bogumiła Stec-Świder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onika Pietrucha - kl. III – Zespół Szkół – Gimnazjum w Racławówce, opiekun mgr Maria Sro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Wyróż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ukasz Gruchała – kl. III c - Gimnazjum nr 9 z Oddz. Dwujęzycznymi w Rzeszowie, opiekun. Dr Dariusz Zię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dia Śliż - kl. III a - Zespół Szkół – Gimnazjum w Racławówce, opiekun mgr Maria Srok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W kategorii szkoły ponadgimnazjalne - esej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I miejsce</w:t>
      </w:r>
    </w:p>
    <w:p>
      <w:pPr>
        <w:pStyle w:val="Normal"/>
        <w:jc w:val="center"/>
        <w:rPr/>
      </w:pPr>
      <w:r>
        <w:rPr>
          <w:b/>
        </w:rPr>
        <w:t>Sylwia Mroszczyk</w:t>
      </w:r>
      <w:r>
        <w:rPr/>
        <w:t xml:space="preserve"> </w:t>
      </w:r>
      <w:r>
        <w:rPr>
          <w:b/>
        </w:rPr>
        <w:t>– kl. I c – I Liceum Ogólnokształcące w Łańcucie, opiekun mgr Małgorzata Szmu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II miej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a Myśliwiec – kl. II a – Zespół Szkół nr 2 w Łańcucie, opiekun mgr Adam Kieł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yróż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per Szybiak- kl. II a – Zespół Szkół nr 2 w Łańcucie, opiekun mgr Adam Kieł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Nagrody zostaną wręczone podczas XXVI Biegu Nocnego Solidarności w dniu 29 sierpnia 2015 r. </w:t>
        <w:br/>
        <w:t>o godz. 16.30 na Rynku rzeszowskim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Organizatorzy bardzo serdecznie dziękują wszystkim uczniom i nauczycielom, którzy wzięli udział </w:t>
        <w:br/>
        <w:t xml:space="preserve">w naszym konkursie. Wszystkim gratulujemy i życzymy dalszych sukcesów.                                         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</w:t>
      </w:r>
      <w:r>
        <w:rPr>
          <w:b/>
        </w:rPr>
        <w:t>Bogusława Bu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 xml:space="preserve">Przewodnicząca Organizacji Międzyzakładowej i Regionalnej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b/>
        </w:rPr>
        <w:t>Sekcji NSZZ „Solidarność” OiW w Rzes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8:00Z</dcterms:created>
  <dc:creator>Bogusława Buda</dc:creator>
  <dc:description/>
  <dc:language>en-US</dc:language>
  <cp:lastModifiedBy>Bogusława Buda</cp:lastModifiedBy>
  <cp:lastPrinted>2015-07-17T23:04:00Z</cp:lastPrinted>
  <dcterms:modified xsi:type="dcterms:W3CDTF">2015-08-17T18:58:00Z</dcterms:modified>
  <cp:revision>2</cp:revision>
  <dc:subject/>
  <dc:title/>
</cp:coreProperties>
</file>